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ROŠKOVNIK - SPECIFIKACIJA USLUG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avanj 2019. Godin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dmet nabave: USLUGE PRAĆENJA MEDIJ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videncijski broj:  8/201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44"/>
        <w:gridCol w:w="1276"/>
        <w:gridCol w:w="2126"/>
        <w:gridCol w:w="2268"/>
        <w:gridCol w:w="382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DNI BRO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OPIS   PREDMETA NABAV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INICA MJE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LIČ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DINIČNA   CIJENA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ZNOS U KUNA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PDV-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(4x5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luge procjenjenog mjesečnog praćenja medija, monitoringa za tisak, web portali, radio i TV, analitički izvještaj, OTS; oblik isporuke i format objave, za TV i radio - digitalne snimke svakodnevno na email adresu naručitelja, za tisak i web –pdf formati svakodnevno na email adresu naručitel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luge paušala za godišnju analizu medija; analitičku obradu objava, doseg objava, PR učin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uto" w:line="360" w:before="10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ijena ponude bez PDV-a (brojkama):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jena ponude (slovima)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nos pripadajućeg PDV-a (brojkama)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tabs>
          <w:tab w:val="clear" w:pos="708"/>
          <w:tab w:val="left" w:pos="937" w:leader="none"/>
        </w:tabs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VEUKUPNA CIJENA PONUDE sa PDV-om (brojkama):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 Zagrebu,______________2019.</w:t>
        <w:tab/>
        <w:tab/>
        <w:tab/>
        <w:tab/>
        <w:tab/>
        <w:tab/>
        <w:tab/>
        <w:tab/>
        <w:tab/>
        <w:tab/>
        <w:tab/>
        <w:t>Ponuditelj:</w:t>
      </w:r>
    </w:p>
    <w:p>
      <w:pPr>
        <w:pStyle w:val="Normal"/>
        <w:ind w:left="991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(ime, prezime i potpis 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71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basedOn w:val="Zadanifontodlomka"/>
    <w:qFormat/>
    <w:rPr>
      <w:sz w:val="24"/>
      <w:szCs w:val="24"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13:00Z</dcterms:created>
  <dc:creator>MIRJANA</dc:creator>
  <dc:description/>
  <dc:language>en-US</dc:language>
  <cp:lastModifiedBy>Mirjana Blažević</cp:lastModifiedBy>
  <cp:lastPrinted>2014-07-07T11:24:00Z</cp:lastPrinted>
  <dcterms:modified xsi:type="dcterms:W3CDTF">2019-04-08T09:13:00Z</dcterms:modified>
  <cp:revision>2</cp:revision>
  <dc:subject/>
  <dc:title>TROŠKOVNIK - SPECIFIKACIJA ROBE, lipanj 2014</dc:title>
</cp:coreProperties>
</file>